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14.02.2020 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№625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и районної ради на І півріччя 2020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І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внесення змін до районного бюджету на 2020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план роботи районної ради на ІІ півріччя 2020 року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 xml:space="preserve">  </w:t>
        <w:tab/>
        <w:t xml:space="preserve">    С.Я.Мац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2:00Z</dcterms:created>
  <dc:creator>Demo</dc:creator>
  <dc:description/>
  <cp:keywords/>
  <dc:language>en-US</dc:language>
  <cp:lastModifiedBy>Admin</cp:lastModifiedBy>
  <cp:lastPrinted>2018-07-12T15:05:00Z</cp:lastPrinted>
  <dcterms:modified xsi:type="dcterms:W3CDTF">2020-02-21T12:05:00Z</dcterms:modified>
  <cp:revision>3</cp:revision>
  <dc:subject/>
  <dc:title>Додаток</dc:title>
</cp:coreProperties>
</file>